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L TO THE REDSK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is package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IL2RED.BAS - BASIC source code for "Hail to the Redsk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IL2RED.EXE - File plays "Hail to the Redsk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SKINS.ANS - ANSI BBS screen of Washington Redskin 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luting their Super Bowl XXVI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SKINS.DOC -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